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1"/>
        <w:gridCol w:w="235"/>
        <w:gridCol w:w="2126"/>
        <w:gridCol w:w="1134"/>
        <w:gridCol w:w="1134"/>
        <w:gridCol w:w="851"/>
        <w:gridCol w:w="992"/>
      </w:tblGrid>
      <w:tr>
        <w:trPr>
          <w:trHeight w:val="1750" w:hRule="atLeast"/>
        </w:trPr>
        <w:tc>
          <w:tcPr>
            <w:tcW w:w="864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8"/>
              </w:rPr>
              <w:t>国家级教学成果奖推荐书附件</w:t>
            </w:r>
            <w:r>
              <w:rPr>
                <w:rFonts w:eastAsia="黑体" w:ascii="黑体" w:hAnsi="黑体"/>
                <w:sz w:val="28"/>
              </w:rPr>
              <w:t>: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b/>
                <w:sz w:val="52"/>
              </w:rPr>
              <w:t>国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家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级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教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学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成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果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奖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鉴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定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书</w:t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6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人</w:t>
            </w:r>
          </w:p>
        </w:tc>
        <w:tc>
          <w:tcPr>
            <w:tcW w:w="6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6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组织鉴定部门名称</w:t>
            </w:r>
          </w:p>
        </w:tc>
        <w:tc>
          <w:tcPr>
            <w:tcW w:w="6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6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8" w:hRule="atLeast"/>
        </w:trPr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4"/>
              </w:rPr>
              <w:t>鉴定组织负责人签字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6525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2" w:hRule="atLeast"/>
        </w:trPr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组织鉴定部门意见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4"/>
              </w:rPr>
              <w:t>填写人签字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定成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在鉴定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织中担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的职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从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职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985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1:09:00Z</dcterms:created>
  <dc:creator>微软（中国）有限公司</dc:creator>
  <dc:description/>
  <dc:language>en-US</dc:language>
  <cp:lastModifiedBy>张庚家</cp:lastModifiedBy>
  <cp:lastPrinted>2000-06-05T11:47:00Z</cp:lastPrinted>
  <dcterms:modified xsi:type="dcterms:W3CDTF">2000-09-28T01:09:00Z</dcterms:modified>
  <cp:revision>2</cp:revision>
  <dc:subject/>
  <dc:title>国家级教学成果奖申请书附件：</dc:title>
</cp:coreProperties>
</file>